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7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619375" cy="155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Subtitle"/>
        <w:spacing w:lineRule="auto" w:line="360"/>
        <w:rPr>
          <w:rFonts w:eastAsia="Times New Roman" w:cs="Times New Roman"/>
          <w:i/>
          <w:i/>
          <w:i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ru-RU" w:eastAsia="zxx" w:bidi="ar-SA"/>
        </w:rPr>
      </w:r>
    </w:p>
    <w:p>
      <w:pPr>
        <w:pStyle w:val="Heading"/>
        <w:spacing w:lineRule="auto" w:line="360"/>
        <w:rPr>
          <w:rFonts w:eastAsia="Times New Roman" w:cs="Times New Roman"/>
          <w:i/>
          <w:i/>
          <w:i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ru-RU" w:eastAsia="zxx" w:bidi="ar-SA"/>
        </w:rPr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ru-RU" w:eastAsia="zxx" w:bidi="ar-SA"/>
        </w:rPr>
        <w:t>НАСОСЫ ВАКУУМНЫЕ ВОДОКОЛЬЦЕВЫЕ</w:t>
      </w:r>
    </w:p>
    <w:p>
      <w:pPr>
        <w:pStyle w:val="Heading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ru-RU" w:eastAsia="zxx" w:bidi="ar-SA"/>
        </w:rPr>
        <w:t>ВВН</w:t>
      </w:r>
    </w:p>
    <w:p>
      <w:pPr>
        <w:pStyle w:val="Subtitle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32"/>
          <w:szCs w:val="32"/>
          <w:lang w:val="ru-RU" w:eastAsia="zxx" w:bidi="ar-SA"/>
        </w:rPr>
      </w:r>
    </w:p>
    <w:p>
      <w:pPr>
        <w:pStyle w:val="Heading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ru-RU" w:eastAsia="zxx" w:bidi="ar-SA"/>
        </w:rPr>
        <w:t>Руководство по эксплуатации</w:t>
      </w:r>
    </w:p>
    <w:p>
      <w:pPr>
        <w:pStyle w:val="2"/>
        <w:ind w:left="0" w:right="0" w:firstLine="284"/>
        <w:jc w:val="left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ascii="Verdana" w:hAnsi="Verdana"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009г.</w:t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284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держание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ведение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Heading4"/>
        <w:tabs>
          <w:tab w:val="clear" w:pos="426"/>
          <w:tab w:val="left" w:pos="0" w:leader="none"/>
        </w:tabs>
        <w:spacing w:before="57" w:after="0"/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 Описание и работа насоса…………………………………………………….............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pacing w:before="57" w:after="0"/>
        <w:ind w:left="420" w:right="0" w:hanging="42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значение насоса……………………………………………………......................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pacing w:before="57" w:after="0"/>
        <w:ind w:left="420" w:right="0" w:hanging="42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хнические характеристики …………………………………...…….................... 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pacing w:before="57" w:after="0"/>
        <w:ind w:left="420" w:right="0" w:hanging="42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стройство и работа ………………………………………………….…..................5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     Подготовка насоса к использованию и его использование …………...................8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1  Меры безопасности при подготовке насоса к использованию…………..............8</w:t>
      </w:r>
    </w:p>
    <w:p>
      <w:pPr>
        <w:pStyle w:val="Normal"/>
        <w:spacing w:before="57" w:after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2  Правила и порядок осмотра и проверки готовности насоса к использованию....9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3 Указания по включению и опробованию работы насоса……………….................9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4 Использование насоса……………….……………………………………............. 10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5 Перечень возможных неисправностей в процессе использования  насоса..........11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 Техническое обслуживание насоса…………………………………...………..........12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1 Общие указания ……………………………………………………….……...........12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2 Меры безопасности …..…………………………………………….………...........14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 Комплектность………………………………..………………….….…….….............14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 Ресурсы, сроки службы и хранения, гарантии изготовителя (поставщика)...........14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 Ресурсы, сроки службы и хранения ……….………………………….…….............14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5.2 Гарантии изготовителя ..……………………………………………………...........15 </w:t>
      </w:r>
    </w:p>
    <w:p>
      <w:pPr>
        <w:pStyle w:val="Normal"/>
        <w:spacing w:before="57" w:after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6  Транспортирование …...…………..…………………………..…………..................15</w:t>
      </w:r>
    </w:p>
    <w:p>
      <w:pPr>
        <w:pStyle w:val="2"/>
        <w:spacing w:before="57" w:after="0"/>
        <w:ind w:left="0" w:right="0" w:firstLine="284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. А  Габаритный чертеж насоса вакуумного водокольцевого ВВН1-0,3...........16</w:t>
      </w:r>
    </w:p>
    <w:p>
      <w:pPr>
        <w:pStyle w:val="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. Б  Габаритный чертеж насоса вакуумного водокольцевого ВВН1-2……......17</w:t>
      </w:r>
    </w:p>
    <w:p>
      <w:pPr>
        <w:pStyle w:val="2"/>
        <w:ind w:left="900" w:right="0" w:hanging="915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. В  Габаритный чертеж насоса вакуумного водокольцевого 3ВВН1-3............18</w:t>
      </w:r>
    </w:p>
    <w:p>
      <w:pPr>
        <w:pStyle w:val="2"/>
        <w:ind w:left="-30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. Г   Габаритный чертеж насоса вакуумного водокольцевого ВВН1-6……....19</w:t>
      </w:r>
    </w:p>
    <w:p>
      <w:pPr>
        <w:pStyle w:val="2"/>
        <w:ind w:left="-30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. Д   Габаритный чертеж насоса вакуумного водокольцевого ВВН1-12….....20</w:t>
      </w:r>
    </w:p>
    <w:p>
      <w:pPr>
        <w:pStyle w:val="2"/>
        <w:ind w:left="-30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рил. Е   Габаритный чертеж насоса вакуумного водокольцевого ВВН1-25..…....21   </w:t>
      </w:r>
    </w:p>
    <w:p>
      <w:pPr>
        <w:pStyle w:val="2"/>
        <w:ind w:left="-30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. Ж  Габаритный чертеж насоса вакуумного водокольцевого ВВН2-50…......22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рил. И   График зависимости производительности от давления на входе </w:t>
      </w:r>
    </w:p>
    <w:p>
      <w:pPr>
        <w:pStyle w:val="2"/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 насос…..........................................................................................................................23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стоящее руководство по эксплуатации (РЭ) предназначено для ознакомления с конструкцией и принципом работы, с порядком ввода в действие, правилами обслуживания и с мерами безопасности при эксплуатации водокольцевых вакуумных насосов (далее насосы)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руководстве по эксплуатации приводятся сведения, удостоверяющие гарантированные изготовителем значения основных параметров и характеристик насосов, а также сведения об их утилизации.</w:t>
      </w:r>
    </w:p>
    <w:p>
      <w:pPr>
        <w:pStyle w:val="2"/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К обслуживанию насосов допускается персонал, аттестованный комиссией на право ведения работ на оборудовании с напряжением до 1000В, имеющий квалификационную группу не ниже 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по ПОТ РМ-О16-2001 РД153-34.0-03.150-00 и прошедшего инструктаж по безопасной эксплуатации насосов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процессе совершенствования насосов в их конструкцию могут быть внесены изменения, не отраженные в данном руководстве по эксплуатации.</w:t>
      </w:r>
    </w:p>
    <w:p>
      <w:pPr>
        <w:pStyle w:val="2"/>
        <w:ind w:left="0" w:right="0" w:firstLine="709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 Описание работы насос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40"/>
        <w:ind w:left="1129" w:right="0" w:hanging="42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значение насоса</w:t>
      </w:r>
    </w:p>
    <w:p>
      <w:pPr>
        <w:pStyle w:val="2"/>
        <w:spacing w:lineRule="auto" w:line="240"/>
        <w:ind w:left="709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1.1 Насосы вакуумные водокольцевые ВВН, производительностью 0,3 м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/мин, 2 м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/мин, 3 м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/мин, 6 м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/мин, 12 м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/мин, 25 м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/мин, 50 м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/мин, предназначены для откачки химически неагрессивных газов и парогазовых смесей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абочей жидкостью в насосе служит вода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1.2 Использование водокольцевых насосов для откачки водогазовых смесей допускается лишь при условии отделения и отвода основной массы воды у входа в насос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евыполнение этого требования может привести к недопустимой перегрузке электродвигателя и разрушению рабочих органов насоса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1.1.3 Вид климатического исполнения УХЛ 4 по ГОСТ 15150-69. 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1.4 Насос не предназначен для использования на пожаро - взрывоопасных  производствах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spacing w:lineRule="auto" w:line="240"/>
        <w:ind w:left="0" w:right="0" w:firstLine="425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40"/>
        <w:ind w:left="1069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Технические характеристики</w:t>
      </w:r>
    </w:p>
    <w:p>
      <w:pPr>
        <w:pStyle w:val="2"/>
        <w:spacing w:lineRule="auto" w:line="240"/>
        <w:ind w:left="284" w:right="0" w:firstLine="425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2.1 Основные параметры насосов приведены в таблицах 1.1, 1.2, 1.3.</w:t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/>
      </w:pPr>
      <w:r>
        <w:rPr/>
        <w:t>Таблица 1.1</w:t>
      </w:r>
    </w:p>
    <w:tbl>
      <w:tblPr>
        <w:tblW w:w="961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134"/>
        <w:gridCol w:w="1394"/>
      </w:tblGrid>
      <w:tr>
        <w:trPr>
          <w:trHeight w:val="360" w:hRule="exac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аименование параметр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Значение для насоса тип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-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ВВН1-3</w:t>
            </w:r>
          </w:p>
        </w:tc>
      </w:tr>
      <w:tr>
        <w:trPr>
          <w:trHeight w:val="3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318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 Производительность, приведенная к начальным условиям при начальном давлении 0,04 МПа,  (м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/мин)</w:t>
            </w:r>
          </w:p>
          <w:p>
            <w:pPr>
              <w:pStyle w:val="2"/>
              <w:ind w:left="0" w:right="0" w:firstLine="318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 Частота вращения, синхронная, 1/мин</w:t>
            </w:r>
          </w:p>
          <w:p>
            <w:pPr>
              <w:pStyle w:val="2"/>
              <w:ind w:left="0" w:right="0" w:firstLine="318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 Мощность двигателя, кВт, не более</w:t>
            </w:r>
          </w:p>
          <w:p>
            <w:pPr>
              <w:pStyle w:val="2"/>
              <w:ind w:left="0" w:right="0" w:firstLine="318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  Масса, кг, не более</w:t>
            </w:r>
          </w:p>
          <w:p>
            <w:pPr>
              <w:pStyle w:val="2"/>
              <w:spacing w:lineRule="auto" w:line="240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,3±0,045</w:t>
            </w:r>
          </w:p>
          <w:p>
            <w:pPr>
              <w:pStyle w:val="2"/>
              <w:spacing w:before="240" w:after="0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000</w:t>
            </w:r>
          </w:p>
          <w:p>
            <w:pPr>
              <w:pStyle w:val="2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,1</w:t>
            </w:r>
          </w:p>
          <w:p>
            <w:pPr>
              <w:pStyle w:val="2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8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spacing w:before="120" w:after="0"/>
              <w:ind w:left="0" w:right="0" w:firstLine="6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,8±0,2</w:t>
            </w:r>
          </w:p>
          <w:p>
            <w:pPr>
              <w:pStyle w:val="2"/>
              <w:spacing w:before="240" w:after="0"/>
              <w:ind w:left="0" w:right="0" w:firstLine="6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000</w:t>
            </w:r>
          </w:p>
          <w:p>
            <w:pPr>
              <w:pStyle w:val="2"/>
              <w:ind w:left="0" w:right="0" w:firstLine="8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,5</w:t>
            </w:r>
          </w:p>
          <w:p>
            <w:pPr>
              <w:pStyle w:val="2"/>
              <w:ind w:left="0" w:right="0" w:firstLine="8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8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spacing w:before="120" w:after="0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±0,3</w:t>
            </w:r>
          </w:p>
          <w:p>
            <w:pPr>
              <w:pStyle w:val="2"/>
              <w:spacing w:before="240" w:after="0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500</w:t>
            </w:r>
          </w:p>
          <w:p>
            <w:pPr>
              <w:pStyle w:val="2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7,5</w:t>
            </w:r>
          </w:p>
          <w:p>
            <w:pPr>
              <w:pStyle w:val="2"/>
              <w:ind w:left="0" w:right="0" w:firstLine="3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40</w:t>
            </w:r>
          </w:p>
        </w:tc>
      </w:tr>
    </w:tbl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/>
      </w:pPr>
      <w:r>
        <w:rPr/>
        <w:t>Таблица 1.2</w:t>
      </w:r>
    </w:p>
    <w:tbl>
      <w:tblPr>
        <w:tblW w:w="961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43"/>
        <w:gridCol w:w="1585"/>
        <w:gridCol w:w="1626"/>
      </w:tblGrid>
      <w:tr>
        <w:trPr>
          <w:trHeight w:val="360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аименование параметр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Значение для насоса тип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1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25</w:t>
            </w:r>
          </w:p>
        </w:tc>
      </w:tr>
      <w:tr>
        <w:trPr>
          <w:trHeight w:val="395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709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 Производительность, приведенная к начальным условиям при начальном давлении 0,04 МПа, м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/мин)</w:t>
            </w:r>
          </w:p>
          <w:p>
            <w:pPr>
              <w:pStyle w:val="2"/>
              <w:ind w:left="0" w:right="0" w:firstLine="709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 Частота вращения, синхронная, 1/мин</w:t>
            </w:r>
          </w:p>
          <w:p>
            <w:pPr>
              <w:pStyle w:val="2"/>
              <w:ind w:left="0" w:right="0" w:firstLine="709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 Мощность двигателя, кВт, не более</w:t>
            </w:r>
          </w:p>
          <w:p>
            <w:pPr>
              <w:pStyle w:val="2"/>
              <w:ind w:left="0" w:right="0" w:firstLine="709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 Масса, кг, не более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6</w:t>
            </w: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 w:eastAsia="zxx" w:bidi="ar-SA"/>
              </w:rPr>
              <w:t>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,6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500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1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 w:eastAsia="zxx" w:bidi="ar-SA"/>
              </w:rPr>
              <w:t>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,2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000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2*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9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5</w:t>
            </w: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 w:eastAsia="zxx" w:bidi="ar-SA"/>
              </w:rPr>
              <w:t>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,5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750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5</w:t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100</w:t>
            </w:r>
          </w:p>
        </w:tc>
      </w:tr>
      <w:tr>
        <w:trPr>
          <w:trHeight w:val="585" w:hRule="exac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4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25400</wp:posOffset>
                      </wp:positionV>
                      <wp:extent cx="2931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2pt" to="217.05pt,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* Допускается комплектация насоса двигателем с мощностью 30 кВт</w:t>
            </w:r>
          </w:p>
        </w:tc>
      </w:tr>
    </w:tbl>
    <w:p>
      <w:pPr>
        <w:pStyle w:val="2"/>
        <w:ind w:left="0" w:right="0" w:firstLine="425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5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5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</w:t>
      </w:r>
    </w:p>
    <w:p>
      <w:pPr>
        <w:pStyle w:val="2"/>
        <w:ind w:left="0" w:right="0" w:firstLine="709"/>
        <w:jc w:val="left"/>
        <w:rPr/>
      </w:pPr>
      <w:r>
        <w:rPr/>
        <w:t>Таблица 1.3</w:t>
      </w:r>
    </w:p>
    <w:tbl>
      <w:tblPr>
        <w:tblW w:w="94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4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firstLine="709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аименование парамет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Значение для насоса ВВН2-50</w:t>
            </w:r>
          </w:p>
        </w:tc>
      </w:tr>
      <w:tr>
        <w:trPr>
          <w:trHeight w:val="44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firstLine="709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 Производительность,  приведенная  к начальным условиям при начальном давлении 0,02 МПа, (м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/мин)</w:t>
            </w:r>
          </w:p>
          <w:p>
            <w:pPr>
              <w:pStyle w:val="2"/>
              <w:ind w:left="0" w:right="0" w:firstLine="709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 Частота вращения, синхронная, 1/мин</w:t>
            </w:r>
          </w:p>
          <w:p>
            <w:pPr>
              <w:pStyle w:val="2"/>
              <w:ind w:left="0" w:right="0" w:firstLine="709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 Мощность двигателя, кВт ,не более</w:t>
            </w:r>
          </w:p>
          <w:p>
            <w:pPr>
              <w:pStyle w:val="2"/>
              <w:ind w:left="0" w:right="0" w:firstLine="709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 Масса, кг ,не более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5</w:t>
            </w: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 w:eastAsia="zxx" w:bidi="ar-SA"/>
              </w:rPr>
              <w:t>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</w:t>
            </w:r>
          </w:p>
          <w:p>
            <w:pPr>
              <w:pStyle w:val="2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600</w:t>
            </w:r>
          </w:p>
          <w:p>
            <w:pPr>
              <w:pStyle w:val="2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2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10</w:t>
            </w:r>
          </w:p>
          <w:p>
            <w:pPr>
              <w:pStyle w:val="2"/>
              <w:ind w:left="0" w:right="0" w:firstLine="425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750</w:t>
            </w:r>
          </w:p>
        </w:tc>
      </w:tr>
    </w:tbl>
    <w:p>
      <w:pPr>
        <w:pStyle w:val="2"/>
        <w:ind w:left="0" w:right="0" w:firstLine="425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5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Примечание – Значения производительности всех насосов, указанные в таблицах 1.1, 1.2, 1.3 – при температуре на входе: воды – плюс 15 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С,  газа – плюс 20 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 и, расходе воды, значения которых указаны в таблице 1.4. При повышении температуры воды или газа производительность падает.</w:t>
      </w:r>
    </w:p>
    <w:p>
      <w:pPr>
        <w:pStyle w:val="2"/>
        <w:ind w:left="0" w:right="0" w:firstLine="425"/>
        <w:jc w:val="left"/>
        <w:rPr/>
      </w:pPr>
      <w:r>
        <w:rPr/>
        <w:t>Таблица 1.4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firstLine="425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Тип насос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firstLine="425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Расход воды, дм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/мин</w:t>
            </w:r>
          </w:p>
        </w:tc>
      </w:tr>
      <w:tr>
        <w:trPr>
          <w:trHeight w:val="31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firstLine="425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0,3</w:t>
            </w:r>
          </w:p>
          <w:p>
            <w:pPr>
              <w:pStyle w:val="2"/>
              <w:ind w:left="0" w:right="0" w:firstLine="425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-2</w:t>
            </w:r>
          </w:p>
          <w:p>
            <w:pPr>
              <w:pStyle w:val="2"/>
              <w:ind w:left="0" w:right="0" w:firstLine="425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3</w:t>
            </w:r>
          </w:p>
          <w:p>
            <w:pPr>
              <w:pStyle w:val="2"/>
              <w:ind w:left="0" w:right="0" w:firstLine="425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6</w:t>
            </w:r>
          </w:p>
          <w:p>
            <w:pPr>
              <w:pStyle w:val="2"/>
              <w:ind w:left="0" w:right="0" w:firstLine="425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12</w:t>
            </w:r>
          </w:p>
          <w:p>
            <w:pPr>
              <w:pStyle w:val="2"/>
              <w:ind w:left="0" w:right="0" w:firstLine="425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1-25</w:t>
            </w:r>
          </w:p>
          <w:p>
            <w:pPr>
              <w:pStyle w:val="2"/>
              <w:ind w:left="0" w:right="0" w:firstLine="425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ВН2-5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±0,2</w:t>
            </w:r>
          </w:p>
          <w:p>
            <w:pPr>
              <w:pStyle w:val="2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6±0,6</w:t>
            </w:r>
          </w:p>
          <w:p>
            <w:pPr>
              <w:pStyle w:val="2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6,3±0,6</w:t>
            </w:r>
          </w:p>
          <w:p>
            <w:pPr>
              <w:pStyle w:val="2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2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5±3,5</w:t>
            </w:r>
          </w:p>
          <w:p>
            <w:pPr>
              <w:pStyle w:val="2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5±5</w:t>
            </w:r>
          </w:p>
          <w:p>
            <w:pPr>
              <w:pStyle w:val="2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75±7,5</w:t>
            </w:r>
          </w:p>
        </w:tc>
      </w:tr>
    </w:tbl>
    <w:p>
      <w:pPr>
        <w:pStyle w:val="2"/>
        <w:ind w:left="0" w:right="0" w:firstLine="425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5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абаритные и присоединительные размеры насосов приведены в приложениях А, Б, В, Г, Д, Е, Ж.</w:t>
      </w:r>
    </w:p>
    <w:p>
      <w:pPr>
        <w:pStyle w:val="2"/>
        <w:ind w:left="0" w:right="0" w:firstLine="425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1069" w:leader="none"/>
        </w:tabs>
        <w:ind w:left="1069" w:right="0" w:hanging="36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Устройство и работа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1.3.1 Насос вакуумный водокольцевой состоит из собственно насоса и электродвигателя, установленных на общей горизонтальной раме и соединенных упругой муфтой, закрытой кожухом. 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мечание - В насосе ВВН2-50 сам насос и двигатель установлены на разных рамах (см. приложение Ж).                                                                   5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2 На нагнетательные патрубки насосов ВВН-2, 3ВВН1-3,     ВВН1-6, ВВН1-12, ВВН1-25 и ВВН2-50 установлен водоотделитель. Насос ВВН1-0,3 поставляется без водоотделителя.</w:t>
      </w:r>
    </w:p>
    <w:p>
      <w:pPr>
        <w:pStyle w:val="2"/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3 Работа водокольцевого насоса основана на том, что при вращении лопастного колеса в соответствии с рисунком 1.1 в корпусе образуется вращающееся водяное кольцо “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K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”. Колесо расположено эксцентрично относительно обечайки корпуса и поэтому лопатки его то погружаются в водяное кольцо “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K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” до самой ступицы, то почти выходят из него, в результате чего между лопатками образуется свободное от воды пространство. При выходе лопаток из водяного кольца из-за увеличения свободного объема, в камере между лопатками всасывается газ через окно “В” в дисках лобовин. Затем при повороте лопастного колеса, находящийся в камерах газ сжимается водяным кольцом, приближающимся к ступице и при совмещении с нагнетательным окном “Н” в диске вытесняется из него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2712085" cy="268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790</wp:posOffset>
                </wp:positionH>
                <wp:positionV relativeFrom="paragraph">
                  <wp:posOffset>608330</wp:posOffset>
                </wp:positionV>
                <wp:extent cx="2518410" cy="1184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>Н-окно нагнет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>В- окно всасывания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>К- водяное кольц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93.3pt;mso-wrap-distance-left:9.05pt;mso-wrap-distance-right:9.05pt;mso-wrap-distance-top:0pt;mso-wrap-distance-bottom:0pt;margin-top:47.9pt;mso-position-vertical-relative:text;margin-left:25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>Н-окно нагнетан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>В- окно всасывания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>К- водя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-124460</wp:posOffset>
                </wp:positionV>
                <wp:extent cx="2950210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гнетание             Всасывание              Нагнет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26.3pt;mso-wrap-distance-left:9.05pt;mso-wrap-distance-right:9.05pt;mso-wrap-distance-top:0pt;mso-wrap-distance-bottom:0pt;margin-top:-9.8pt;mso-position-vertical-relative:text;margin-left:-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гнетание             Всасывание              Нагне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Рисунок 1.1 Схема работы водокольцевого вакуумного насоса </w:t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4 Тепло, выделяющееся при сжатии газа и жидкостном трении, повышает температуру вращающегося водяного кольца. Для поддержания температуры на заданном уровне в насос непрерывно вводится более холодная вода из водопроводной сети, которая вливается в водяное кольцо, вытесняя нагревшуюся воду в нагнетательное отверстие вместе со сжатым газом. Подвод воды в насос осуществляется через систему трубопроводов и каналы в лобовинах насоса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5 Из насоса смесь газа с водой поступает в водоотделитель, где</w:t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6</w:t>
      </w:r>
    </w:p>
    <w:p>
      <w:pPr>
        <w:pStyle w:val="2"/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сновная масса воды отделяется от газа и сливается в канализацию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6 Насосы ВВН-2, ВВН1-6, ВВН1-12, ВВН1-25 и ВВН2-50 имеют двухсторонний подвод и отвод газа из рабочей камеры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Конструктивное исполнение насосов ВВН1-6, ВВН1-12, ВВН1-25 одинаковое. На рисунке 1.2 показан вакуумный насос с двухсторонним газораспределением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сос состоит из корпуса 8, двух лобовин 6 с газораспределительными дисками 7, корпусов подшипников 3 в которых находятся сферические подшипники 1, несущие вал 10. На валу, эксцентрично расположенном в корпусе, насажено колесо 9, закрепленное с помощью втулок 13 и гаек 4 от осевого перемещения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 помощью дистанционных колец 2, зажатых между корпусом подшипника 3 и подшипником 1 выставляются зазоры между колесом и газораспределительными дисками. Зазоры между торцами колеса и дисками должны быть одинаковыми с двух сторон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Уплотнение вала насоса осуществляется сальниковой набивкой 12. Между кольцами которой находится фонарное кольцо 11. Через отверстие в фонарном кольце подводится вода для герметизации и охлаждения сальникового уплотнителя. Сальники расположены в центральных расточках лобовин. Сальником служит мягкая хлопчатобумажная просаленная набивка, уплотнение которой производится  периодически поджатием буксы 5.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ильно сальники поджимать нельзя. Необходимо, чтобы сальники пропускали воду в виде капель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7 Отличие насоса ВВН-2 заключается в том, что уплотнение вала насоса производится манжетами вместо сальников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8 Насос ВВН2-50 имеет дополнительный упорный подшипник, воспринимающий осевые нагрузки на ротор насоса.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9 Под нагнетательными окнами насосов ВВН1-25 и ВВН2-50 расположен ряд круглых отверстий, которые со стороны нагнетательной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7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5831205" cy="3318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Рисунок 1.2 – Разрез водокольцевого вакуумного насоса с </w:t>
      </w:r>
    </w:p>
    <w:p>
      <w:pPr>
        <w:pStyle w:val="2"/>
        <w:ind w:left="0" w:right="0" w:firstLine="241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вухсторонним газораспределением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 – подшипник; 2 – кольца дистанционные; 3 – корпус подшипника;   4 – гайка; 5 – букса сальника; 6 – лобовина; 7 – газораспределительный диск; 8 – корпус; 9 – колесо; 10 – вал; 11 – кольцо фонарное; 12 – сальники; 13 – втулка; 14,17 – крышки; 15 – шайба стопорная; 16 – гайка.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лости закрыты плоскими лепестковыми клапанами, крепящимися к дискам. Через эти отверстия при работе насоса автоматически выпускается газ в нагнетательную полость, как только давление в рабочем пространстве превышает давление в нагнетательной полости. Таким образом исключается пережатие газа и расходование на это энергии. Доступ к клапанам извне для их замены осуществляется через люки в лобовинах насосов, закрытые фигурными крышками.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3.10 Насосы ВВН1-0,3 и 3ВВН1-3 отличается тем, что газ в рабочее пространство машины подается с одной стороны. Уплотнение вала насосов ВВН1-0,3 и 3ВВН1-3 осуществляется манжетами.</w:t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 Подготовка насоса к использованию и его использование.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Меры безопасности при подготовке насоса.</w:t>
      </w:r>
    </w:p>
    <w:p>
      <w:pPr>
        <w:pStyle w:val="2"/>
        <w:ind w:left="709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1 Работы по погрузке и разгрузке должны выполнятся в соответствии с требованиями ГОСТ 12.3.020-80. Схемы строповки насосов приведены в приложениях А, Б, В, Г, Д, Е, Ж.                                                                  8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429" w:leader="none"/>
        </w:tabs>
        <w:ind w:left="1429" w:right="0" w:hanging="7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Монтаж и демонтаж насоса, его условия работы должны соответствовать требованиям “Правил устройства и безопасной эксплуатации стационарных компрессорных установок, воздуховодов и газопроводов”. 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429" w:leader="none"/>
        </w:tabs>
        <w:ind w:left="1429" w:right="0" w:hanging="72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 установке насоса необходимо обеспечить удобный доступ для обслуживания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429" w:leader="none"/>
        </w:tabs>
        <w:ind w:left="1429" w:right="0" w:hanging="72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азмещение и заземление оборудования насоса на месте эксплуатации должно быть выполнено в соответствии с требованиями              ГОСТ 12.2.007.0-75. Заземляющий проводник присоединяется к болту заземления, расположенному на двигателе или на раме насоса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429" w:leader="none"/>
        </w:tabs>
        <w:ind w:left="1429" w:right="0" w:hanging="72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ля уменьшения шума, создаваемого насосом, рекомендуется отводить газ из водоотделителя по трубопроводу за пределы помещения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этом случае уровень звука, создаваемый насосом на расстоянии от насоса 1м от его конура на номинальном режиме, не должен превышать     80 дБа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6 Для обеспечения защиты от перегрузок и токов короткого замыкания электроснабжение двигателя должно осуществляться через автоматический выключатель. Величина тока согласно таблице 2.1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/>
      </w:pPr>
      <w:r>
        <w:rPr/>
        <w:t>Таблица 2.1</w:t>
      </w:r>
    </w:p>
    <w:tbl>
      <w:tblPr>
        <w:tblW w:w="98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75"/>
        <w:gridCol w:w="1019"/>
        <w:gridCol w:w="1331"/>
        <w:gridCol w:w="1078"/>
        <w:gridCol w:w="1272"/>
        <w:gridCol w:w="1280"/>
        <w:gridCol w:w="117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ип насо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ВН1-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ВН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ВВН1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ВН1-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ВН1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ВН1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ВН-5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личина тока, ампе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,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2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2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50</w:t>
            </w:r>
          </w:p>
        </w:tc>
      </w:tr>
    </w:tbl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2.2  Правила и порядок осмотра и проверки готовности насоса к использованию</w:t>
      </w:r>
    </w:p>
    <w:p>
      <w:pPr>
        <w:pStyle w:val="2"/>
        <w:tabs>
          <w:tab w:val="clear" w:pos="720"/>
          <w:tab w:val="left" w:pos="1276" w:leader="none"/>
          <w:tab w:val="left" w:pos="1418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2.1  Насос должен быть установлен на фундаменте, представляющем собой бетонную подушку с размерами в плане на 200-300 мм больше размеров рамы насоса и по высоте порядка 500-600 мм.</w:t>
      </w:r>
    </w:p>
    <w:p>
      <w:pPr>
        <w:pStyle w:val="2"/>
        <w:tabs>
          <w:tab w:val="clear" w:pos="720"/>
          <w:tab w:val="left" w:pos="284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Крепление рамы насоса на фундаменте должно осуществляться фундаментными болтами и должно быть жестким.</w:t>
      </w:r>
    </w:p>
    <w:p>
      <w:pPr>
        <w:pStyle w:val="2"/>
        <w:tabs>
          <w:tab w:val="clear" w:pos="720"/>
          <w:tab w:val="left" w:pos="284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2.2.2  После окончания установки насоса на фундамент и закрепления, необходимо проверить правильность центровки насоса с электродвигателем. </w:t>
      </w:r>
    </w:p>
    <w:p>
      <w:pPr>
        <w:pStyle w:val="2"/>
        <w:tabs>
          <w:tab w:val="clear" w:pos="720"/>
          <w:tab w:val="left" w:pos="284" w:leader="none"/>
          <w:tab w:val="left" w:pos="1276" w:leader="none"/>
        </w:tabs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9</w:t>
      </w:r>
    </w:p>
    <w:p>
      <w:pPr>
        <w:pStyle w:val="2"/>
        <w:tabs>
          <w:tab w:val="clear" w:pos="720"/>
          <w:tab w:val="left" w:pos="284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тепень точности центровки считается достаточной, если при вращении вала двигателя внутренние поверхности полумуфт не задевают друг за друга, при этом гайки крепления насоса и двигателя к раме должны быть затянуты до отказа. Несоосность валов насоса и двигателя устраняется с помощью прокладок устанавливаемых под лапы насоса или двигателя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2.3 Перед сдачей насоса в эксплуатацию необходимо убедиться, что машина хранилась надлежащим образом и что срок хранения её не истек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этом случае внутренние поверхности насоса расконсервации и осмотру не подлежат, и разборка машины не требуется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709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2.3 Указания по включению и опробованию работы насоса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3.1 Перед включением насоса проверить и, если нужно, подтянуть все гайки и болты насоса и трубопроводов. Проверить надежность заземления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3.2 Вал насоса провернуть за полумуфту вручную на полный оборот, чтобы убедиться в отсутствии заеданий или каких-либо повреждений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3.3 Подключить двигатель к электросети. Пустить и сразу остановить электродвигатель для проверки направления вращения вала. Направление вращения должно соответствовать указанному стрелкой на насосе. Вращение вала в другую сторону недопустимо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2.4 Использование насоса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4.1 Пуск насоса производить в следующем порядке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закрыть вентиль на всасывающем трубопроводе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ключить двигатель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крыть вентиль на трубопроводе подвода воды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крыть вентиль на всасывающем трубопроводе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регулировать вентилем подачу воды для осуществления желаемого процесса работы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4.2 Остановку насоса осуществлять в следующем порядке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закрыть вентиль подвода воды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закрыть вентиль на всасывающем трубопроводе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закрыть вентиль на нагнетательном трубопроводе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становить двигатель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лить воду из насоса.                                                                             10</w:t>
      </w:r>
    </w:p>
    <w:p>
      <w:pPr>
        <w:pStyle w:val="2"/>
        <w:tabs>
          <w:tab w:val="clear" w:pos="720"/>
          <w:tab w:val="left" w:pos="644" w:leader="none"/>
          <w:tab w:val="left" w:pos="851" w:leader="none"/>
        </w:tabs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4.3 Вода, применяемая для работы насоса, не должна содержать взвешенные частицы в количестве более 25 мг/л, жесткость воды не выше   3 мг экв./л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авление воды на входе в насос должно превышать давление нагнетания не менее чем на 0,03 МПа. При использовании воды, не соответствующей требованиям данного пункта, возможно уменьшение производительности насоса на 50% по сравнению с первоначальной. Для восстановления производительности насоса необходимо произвести чистку внутренних поверхностей насоса от осаждающихся взвесей воды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4.4 Эксплуатация насоса при давлении ниже 0,01 МПа (75 мм рт.ст.) не допускается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4.5 Эксплуатация насоса без воды не допускается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2.5 Перечень возможных неисправностей в процессе использования насоса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5.1 Возможные неисправности и рекомендации по действиям при их возникновении указаны в таблице 2.2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jc w:val="left"/>
        <w:rPr/>
      </w:pPr>
      <w:r>
        <w:rPr/>
        <w:t>Таблица 2.2</w:t>
      </w:r>
    </w:p>
    <w:tbl>
      <w:tblPr>
        <w:tblW w:w="94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7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именование неисправ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ероятная причи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пособ устранения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Насос не дает производительности на заданном режиме 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ал не проворачивается вручную или проворачивается с заметным сопротивлением и заеданием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сос воздуха через соединения всасывающего трубопровода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сос воздуха через уплотнения на валу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 насос подается недостаточное количество воды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еравномерная подача воды из водопровода, засорились отверстия для прохода воды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рушилась центровка валов насоса и двигателя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тянуть гайки или заменить прокладки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жать сальники или заменить манжету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становить подачу воды в необходимом количестве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дуть отверстия сжатым воздухом, при этом сливные пробки насоса должны быть вывернуты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Проверить центровку, при необходимости произвести центровку заново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11</w:t>
            </w:r>
          </w:p>
        </w:tc>
      </w:tr>
    </w:tbl>
    <w:p>
      <w:pPr>
        <w:pStyle w:val="2"/>
        <w:tabs>
          <w:tab w:val="clear" w:pos="720"/>
          <w:tab w:val="left" w:pos="1276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284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одолжен</w:t>
      </w:r>
      <w:r>
        <w:rPr/>
        <w:t>ие таблицы 2.2</w:t>
      </w:r>
    </w:p>
    <w:tbl>
      <w:tblPr>
        <w:tblW w:w="94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73"/>
      </w:tblGrid>
      <w:tr>
        <w:trPr>
          <w:trHeight w:val="8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именование неисправ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ероятная причи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Способ устранения </w:t>
            </w:r>
          </w:p>
        </w:tc>
      </w:tr>
      <w:tr>
        <w:trPr>
          <w:trHeight w:val="751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бочее колесо сместилось и задевает за торцевую плоскость лобовины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Сильно зажата сальниковая набивка   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окращение зазоров между вращающимися и неподвижными деталями из-за отложения на их поверхностях твердых частиц или осадков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жать до отказа все гайки крепления лобовин к корпусу и корпусов подшипников к лобовинам, а также глухой крышки к корпусу подшипника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слабить гайки, прижимающие буксы сальника. Поджать равномерно набивку во время работы машины</w:t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2"/>
              <w:tabs>
                <w:tab w:val="clear" w:pos="720"/>
                <w:tab w:val="left" w:pos="1276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зобрать насос, очистить поверхности от загрязнений или накипи</w:t>
            </w:r>
          </w:p>
        </w:tc>
      </w:tr>
    </w:tbl>
    <w:p>
      <w:pPr>
        <w:pStyle w:val="2"/>
        <w:tabs>
          <w:tab w:val="clear" w:pos="720"/>
          <w:tab w:val="left" w:pos="1276" w:leader="none"/>
        </w:tabs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3 Техническое обслуживание насоса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 Общие указания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1 Обслуживание насоса должно быть периодическим и включать профилактический осмотр, чистку и смазку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2 Первый профилактический осмотр провести через 300-500 часов работы насоса. Дальнейшая периодичность технического обслуживания зависит главным образом от степени загрязненности газа и воды и в основном определяется опытным путем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  <w:tab w:val="left" w:pos="1276" w:leader="none"/>
          <w:tab w:val="left" w:pos="6435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Разборка насоса производится неполная – для ревизии, чистки и    </w:t>
      </w:r>
    </w:p>
    <w:p>
      <w:pPr>
        <w:pStyle w:val="2"/>
        <w:tabs>
          <w:tab w:val="clear" w:pos="720"/>
          <w:tab w:val="left" w:pos="1636" w:leader="none"/>
          <w:tab w:val="left" w:pos="6795" w:leader="none"/>
        </w:tabs>
        <w:ind w:left="36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мазки подшипников, и полная – для ремонта и замены деталей.              12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4 Перед  разборкой насоса из него и водоотделителя удаляют воду через спускные отверстия. Машину отсоединяют от трубопроводов, снимают водоотделитель, отсоединяют электродвигатель от электропроводов. Снимают насос с рамы, разъединив муфту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5 При разборке все прокладки  должны быть аккуратно сняты и в случае повреждения заменены при сборке новыми такой же толщины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6 Разборку насоса проводить в следующем порядке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нять с вала полумуфту и вынуть шпонку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вернуть болты с крышек 14, 17 и снять их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азогнуть стопорную шайбу 15, отвернуть гайку 16 и снять стопорную шайбу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пустить гайки, прижимающие буксы сальников 5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вернуть гайки или болты крепления корпусов подшипников 3 к лобовинам 6 и съемником снять корпуса вместе с шарикоподшипниками с вала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вернуть гайки крепления лобовин к корпусу, отделить лобовину и, подперев вал, снять их с вала и вынуть из корпуса вал с колесом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7 Сборка насоса производится в порядке, обратном разборке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еред сборкой все привалочные плоскости должны быть тщательно очищены от остатков прокладок и протерты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се посадочные поверхности и резьбы должны быть тщательно вытерты и смазаны чистым машинным маслом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тарая смазка с подшипников и из корпусов должна быть удалена. Для смазки подшипников применять ЦИАТИМ-221 ГОСТ 9433-80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иболее ответственным моментом сборки является установление зазора между торцевыми плоскостями колеса и газораспределительными дисками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Зазоры эти не должны превышать следующих размеров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ля насосов ВВН1-0,3, ВВН-2 – от 0,1 до 0,2 мм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ля насосов 3ВВН1-3, ВВН1-6, ВВН1-12, ВВН1-25 – от 0,1 до 0,3 мм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ля насоса ВВН2-50 – от 0,35 до 0,5 мм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8 В случае остановки насоса на длительное время необходимо провести консервацию внутренних его поверхностей.                                           13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ля этого необходимо отвернуть все сливные пробки, слить из насоса воду, просушить его, запустить двигатель, одновременно вливая во всасывающий патрубок насоса смазку пушечную и сразу остановить двигатель. Количество смазки для насосов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ВН1-0,3 – 0,5 л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ВН-2, 3ВВН1-3 – 1,5 л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ВН1-6 – 2 л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ВН1-12, ВВН1-25  – 3 л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1069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ВН2-50 – 6 л.</w:t>
      </w:r>
    </w:p>
    <w:p>
      <w:pPr>
        <w:pStyle w:val="2"/>
        <w:tabs>
          <w:tab w:val="clear" w:pos="720"/>
          <w:tab w:val="left" w:pos="1276" w:leader="none"/>
        </w:tabs>
        <w:ind w:left="284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2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3.2 Меры безопасности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2.1 При проведении ремонтных работ двигатель должен быть полностью отключен от электрической сети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2.2 При эксплуатации и проведении ремонта необходимо соблюдать “Правила устройства и безопасной эксплуатации стационарных компрессорных установок, воздуховодов, газопроводов”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4 Комплектность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1 Комплектность насосов должна включать:</w:t>
      </w:r>
    </w:p>
    <w:p>
      <w:pPr>
        <w:pStyle w:val="2"/>
        <w:ind w:left="644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 насос – 1 шт;</w:t>
      </w:r>
    </w:p>
    <w:p>
      <w:pPr>
        <w:pStyle w:val="2"/>
        <w:tabs>
          <w:tab w:val="clear" w:pos="720"/>
          <w:tab w:val="left" w:pos="1276" w:leader="none"/>
        </w:tabs>
        <w:ind w:left="644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 руководство по эксплуатации – 1 шт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мечание – По требованию заказчика в комплектность насосов  ВВН1-0,3, ВВН-2, ВВН1-3 могут быть включены манжеты по ГОСТ 8752-79 по две штуки.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Ресурсы, сроки службы и хранения, гарантии изготовителя </w:t>
      </w:r>
    </w:p>
    <w:p>
      <w:pPr>
        <w:pStyle w:val="2"/>
        <w:tabs>
          <w:tab w:val="clear" w:pos="720"/>
          <w:tab w:val="left" w:pos="1276" w:leader="none"/>
        </w:tabs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1 Ресурсы, сроки службы и хранения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есурс до первого капитального ремонта 20000 часов, в том числе срок хранения 1 год в упаковке изготовителя в складских помещениях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Межремонтный ресурс - 3000 часов.</w:t>
      </w:r>
    </w:p>
    <w:p>
      <w:pPr>
        <w:pStyle w:val="2"/>
        <w:ind w:left="360" w:right="0" w:hanging="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4</w:t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есурсы и сроки службы комплектующих изделий определяются в соответствии с индивидуальными паспортами на них.</w:t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1.2 Условия хранения – 2 (С) по ГОСТ 15150-69.</w:t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2 Гарантия изготовителя.</w:t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2.1 Изготовитель гарантирует соответствие насоса требованиям  ТУ 3648-015-00218526-2000 при соблюдении потребителем условий эксплуатации, транспортирования и хранения, установленных техническими условиями.</w:t>
      </w:r>
    </w:p>
    <w:p>
      <w:pPr>
        <w:pStyle w:val="2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2.2 Гарантийный срок эксплуатации насоса – 12 месяцев при гарантийной наработке, не превышающей 1400 часов.</w:t>
      </w:r>
    </w:p>
    <w:p>
      <w:pPr>
        <w:pStyle w:val="2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Исчисление гарантийного срока в соответствии с действующим законодательством.</w:t>
      </w:r>
    </w:p>
    <w:p>
      <w:pPr>
        <w:pStyle w:val="2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2.3 Изготовитель гарантирует безвозмездное устранение дефектов, возникших по вине изготовителя, и замену деталей, пришедших в негодность в течение гарантийного срока.</w:t>
      </w:r>
    </w:p>
    <w:p>
      <w:pPr>
        <w:pStyle w:val="2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2.4 Изготовитель выполняет гарантийные обязательства только при наличии исправных гарантийных пломб.</w:t>
      </w:r>
    </w:p>
    <w:p>
      <w:pPr>
        <w:pStyle w:val="2"/>
        <w:ind w:left="0" w:right="0" w:firstLine="709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7 Транспортирование</w:t>
      </w:r>
    </w:p>
    <w:p>
      <w:pPr>
        <w:pStyle w:val="2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7.1 Насосы могут транспортироваться всеми видами транспорта в крытых транспортных средствах при соблюдении правил перевозки грузов, действующих на транспорте соответствующего вида, обеспечивающих сохранность насоса от механических повреждений и атмосферных осадков.</w:t>
      </w:r>
    </w:p>
    <w:p>
      <w:pPr>
        <w:pStyle w:val="2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7.2 Условия транспортирования:</w:t>
      </w:r>
    </w:p>
    <w:p>
      <w:pPr>
        <w:pStyle w:val="2"/>
        <w:ind w:left="644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в части климатических факторов 8 (ОЖ-3) по ГОСТ 15150-69;</w:t>
      </w:r>
    </w:p>
    <w:p>
      <w:pPr>
        <w:pStyle w:val="2"/>
        <w:ind w:left="644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в части механических факторов- средний (С) по ГОСТ 23170-78.</w:t>
      </w:r>
    </w:p>
    <w:p>
      <w:pPr>
        <w:pStyle w:val="2"/>
        <w:ind w:left="0" w:right="0" w:firstLine="426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6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6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6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6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6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6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426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5</w:t>
      </w:r>
    </w:p>
    <w:p>
      <w:pPr>
        <w:pStyle w:val="2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35835</wp:posOffset>
                </wp:positionH>
                <wp:positionV relativeFrom="paragraph">
                  <wp:posOffset>3805555</wp:posOffset>
                </wp:positionV>
                <wp:extent cx="5499735" cy="711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972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ложение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Габаритный чертеж насоса вакуумного водокольцевого ВВН1-0,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6.1pt;margin-top:299.65pt;width:433pt;height:5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ложение 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Габаритный чертеж насоса вакуумного водокольцевого ВВН1-0,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3405505</wp:posOffset>
                </wp:positionV>
                <wp:extent cx="5017135" cy="546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69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1 – насоса; 2 – муфта упругая; 3 – кожух; 4 – двигатель; 5 - рам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268.15pt;width:395pt;height:4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1 – насоса; 2 – муфта упругая; 3 – кожух; 4 – двигатель; 5 - ра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">
                <wp:simplePos x="0" y="0"/>
                <wp:positionH relativeFrom="page">
                  <wp:posOffset>2489835</wp:posOffset>
                </wp:positionH>
                <wp:positionV relativeFrom="paragraph">
                  <wp:posOffset>635</wp:posOffset>
                </wp:positionV>
                <wp:extent cx="3020695" cy="66147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3147695" cy="23501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3250565" cy="42551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0565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20.85pt;mso-wrap-distance-left:504pt;mso-wrap-distance-right:504pt;mso-wrap-distance-top:2pt;mso-wrap-distance-bottom:2pt;margin-top:0.05pt;mso-position-vertical-relative:text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3147695" cy="23501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3250565" cy="42551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0565" cy="425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6</w:t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5285</wp:posOffset>
                </wp:positionH>
                <wp:positionV relativeFrom="paragraph">
                  <wp:posOffset>3697605</wp:posOffset>
                </wp:positionV>
                <wp:extent cx="3556635" cy="381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68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6pt;margin-top:291.15pt;width:280pt;height:3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ложение Б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</w:t>
      </w:r>
      <w:bookmarkStart w:id="0" w:name="_1087191908"/>
      <w:bookmarkEnd w:id="0"/>
      <w:r>
        <w:rPr/>
        <w:object w:dxaOrig="8221" w:dyaOrig="108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05pt;height:544.05pt" filled="f" o:ole="">
            <v:imagedata r:id="rId10" o:title=""/>
          </v:shape>
          <o:OLEObject Type="Embed" ProgID="" ShapeID="ole_rId9" DrawAspect="Content" ObjectID="_1559485655" r:id="rId9"/>
        </w:object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7</w:t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3122295</wp:posOffset>
                </wp:positionV>
                <wp:extent cx="5893435" cy="737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9356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1 – насос; 2 – водоотделитель; 3 – кожух; 4 – муфта упругая; 5 – двигат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6 – канал подвода воды; 7 – рама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245.85pt;width:464pt;height:5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1 – насос; 2 – водоотделитель; 3 – кожух; 4 – муфта упругая; 5 – двигатель;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6 – канал подвода воды; 7 – рама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4490</wp:posOffset>
                </wp:positionH>
                <wp:positionV relativeFrom="paragraph">
                  <wp:posOffset>6821805</wp:posOffset>
                </wp:positionV>
                <wp:extent cx="39306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4 отв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7pt;margin-top:537.1pt;width:30.9pt;height:11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4 отв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1615</wp:posOffset>
                </wp:positionH>
                <wp:positionV relativeFrom="paragraph">
                  <wp:posOffset>4932045</wp:posOffset>
                </wp:positionV>
                <wp:extent cx="571500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88.35pt" to="362.4pt,388.3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4751070</wp:posOffset>
                </wp:positionV>
                <wp:extent cx="113665" cy="3956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374.1pt;width:8.9pt;height:3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9460</wp:posOffset>
                </wp:positionH>
                <wp:positionV relativeFrom="paragraph">
                  <wp:posOffset>4493260</wp:posOffset>
                </wp:positionV>
                <wp:extent cx="0" cy="14859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53.8pt" to="359.8pt,47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750</wp:posOffset>
                </wp:positionH>
                <wp:positionV relativeFrom="paragraph">
                  <wp:posOffset>5372735</wp:posOffset>
                </wp:positionV>
                <wp:extent cx="20574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5pt;margin-top:423.05pt;width:16.1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5940</wp:posOffset>
                </wp:positionH>
                <wp:positionV relativeFrom="paragraph">
                  <wp:posOffset>4127500</wp:posOffset>
                </wp:positionV>
                <wp:extent cx="20574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2pt;margin-top:325pt;width:16.1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0060</wp:posOffset>
                </wp:positionH>
                <wp:positionV relativeFrom="paragraph">
                  <wp:posOffset>4860290</wp:posOffset>
                </wp:positionV>
                <wp:extent cx="295275" cy="177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.85pt;margin-top:382.7pt;width:23.2pt;height:13.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7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4955</wp:posOffset>
                </wp:positionH>
                <wp:positionV relativeFrom="paragraph">
                  <wp:posOffset>4834255</wp:posOffset>
                </wp:positionV>
                <wp:extent cx="1143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65pt;margin-top:380.6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78070" cy="7010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8</w:t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5831205" cy="88931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0</wp:posOffset>
                </wp:positionH>
                <wp:positionV relativeFrom="paragraph">
                  <wp:posOffset>8194040</wp:posOffset>
                </wp:positionV>
                <wp:extent cx="4121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45.2pt" to="320.9pt,6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0</wp:posOffset>
                </wp:positionH>
                <wp:positionV relativeFrom="paragraph">
                  <wp:posOffset>8079740</wp:posOffset>
                </wp:positionV>
                <wp:extent cx="4121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36.2pt" to="320.9pt,6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5827395" cy="84201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0</w:t>
      </w:r>
    </w:p>
    <w:p>
      <w:pPr>
        <w:pStyle w:val="2"/>
        <w:ind w:left="-142" w:right="0" w:firstLine="993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56485</wp:posOffset>
                </wp:positionH>
                <wp:positionV relativeFrom="paragraph">
                  <wp:posOffset>4216400</wp:posOffset>
                </wp:positionV>
                <wp:extent cx="5487035" cy="762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ложение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Габаритный чертеж насоса вакуумного водокольцевого ВВН1-2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6pt;margin-top:332pt;width:432pt;height:6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ложение 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Габаритный чертеж насоса вакуумного водокольцевого ВВН1-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4036695" cy="82530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1</w:t>
      </w:r>
    </w:p>
    <w:p>
      <w:pPr>
        <w:pStyle w:val="2"/>
        <w:ind w:left="0" w:right="0" w:firstLine="284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2740</wp:posOffset>
                </wp:positionH>
                <wp:positionV relativeFrom="paragraph">
                  <wp:posOffset>3255645</wp:posOffset>
                </wp:positionV>
                <wp:extent cx="6680835" cy="597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08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ложение 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Габаритный чертеж насоса вакуумного водокольцевого ВВН2-50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25pt;margin-top:256.35pt;width:526pt;height:4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ложение 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Габаритный чертеж насоса вакуумного водокольцевого ВВН2-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980</wp:posOffset>
                </wp:positionH>
                <wp:positionV relativeFrom="paragraph">
                  <wp:posOffset>3784600</wp:posOffset>
                </wp:positionV>
                <wp:extent cx="5360035" cy="635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6004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1 – насос; 2 – водоотделитель; 3 – муфта упругая; 4 – кожу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5 – двигатель; 6 – рама двигателя; 7 – рама насоса.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298pt;width:422pt;height:5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1 – насос; 2 – водоотделитель; 3 – муфта упругая; 4 – кожух;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5 – двигатель; 6 – рама двигателя; 7 – рама насоса.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9725</wp:posOffset>
                </wp:positionH>
                <wp:positionV relativeFrom="paragraph">
                  <wp:posOffset>5946775</wp:posOffset>
                </wp:positionV>
                <wp:extent cx="495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68.25pt" to="365.7pt,4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4960</wp:posOffset>
                </wp:positionH>
                <wp:positionV relativeFrom="paragraph">
                  <wp:posOffset>5862955</wp:posOffset>
                </wp:positionV>
                <wp:extent cx="5149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461.65pt" to="365.3pt,4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8830</wp:posOffset>
                </wp:positionH>
                <wp:positionV relativeFrom="paragraph">
                  <wp:posOffset>5168265</wp:posOffset>
                </wp:positionV>
                <wp:extent cx="0" cy="68199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406.95pt" to="362.9pt,4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5180</wp:posOffset>
                </wp:positionH>
                <wp:positionV relativeFrom="paragraph">
                  <wp:posOffset>5932805</wp:posOffset>
                </wp:positionV>
                <wp:extent cx="0" cy="3429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467.15pt" to="363.4pt,49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4545</wp:posOffset>
                </wp:positionH>
                <wp:positionV relativeFrom="paragraph">
                  <wp:posOffset>5832475</wp:posOffset>
                </wp:positionV>
                <wp:extent cx="0" cy="14859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459.25pt" to="363.35pt,4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8945</wp:posOffset>
                </wp:positionH>
                <wp:positionV relativeFrom="paragraph">
                  <wp:posOffset>5418455</wp:posOffset>
                </wp:positionV>
                <wp:extent cx="572135" cy="114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4отв. Ø2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35pt;margin-top:426.65pt;width:45pt;height: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4отв. Ø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2390</wp:posOffset>
                </wp:positionH>
                <wp:positionV relativeFrom="paragraph">
                  <wp:posOffset>3169285</wp:posOffset>
                </wp:positionV>
                <wp:extent cx="495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249.55pt" to="344.6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7625</wp:posOffset>
                </wp:positionH>
                <wp:positionV relativeFrom="paragraph">
                  <wp:posOffset>3085465</wp:posOffset>
                </wp:positionV>
                <wp:extent cx="51498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42.95pt" to="344.2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1495</wp:posOffset>
                </wp:positionH>
                <wp:positionV relativeFrom="paragraph">
                  <wp:posOffset>2235835</wp:posOffset>
                </wp:positionV>
                <wp:extent cx="0" cy="8369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76.05pt" to="341.85pt,2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7845</wp:posOffset>
                </wp:positionH>
                <wp:positionV relativeFrom="paragraph">
                  <wp:posOffset>315531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248.45pt" to="342.35pt,2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3830</wp:posOffset>
                </wp:positionH>
                <wp:positionV relativeFrom="paragraph">
                  <wp:posOffset>2465705</wp:posOffset>
                </wp:positionV>
                <wp:extent cx="572135" cy="140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4отв. Ø2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9pt;margin-top:194.1pt;width:45pt;height:11.0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4отв. Ø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6415</wp:posOffset>
                </wp:positionH>
                <wp:positionV relativeFrom="paragraph">
                  <wp:posOffset>2988945</wp:posOffset>
                </wp:positionV>
                <wp:extent cx="0" cy="22860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35.35pt" to="341.45pt,2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1930</wp:posOffset>
                </wp:positionH>
                <wp:positionV relativeFrom="paragraph">
                  <wp:posOffset>4062095</wp:posOffset>
                </wp:positionV>
                <wp:extent cx="5575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319.85pt" to="359.75pt,3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7815</wp:posOffset>
                </wp:positionH>
                <wp:positionV relativeFrom="paragraph">
                  <wp:posOffset>4989195</wp:posOffset>
                </wp:positionV>
                <wp:extent cx="4565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392.85pt" to="359.35pt,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230</wp:posOffset>
                </wp:positionH>
                <wp:positionV relativeFrom="paragraph">
                  <wp:posOffset>4069080</wp:posOffset>
                </wp:positionV>
                <wp:extent cx="0" cy="927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20.4pt" to="354.9pt,39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4815</wp:posOffset>
                </wp:positionH>
                <wp:positionV relativeFrom="paragraph">
                  <wp:posOffset>4572635</wp:posOffset>
                </wp:positionV>
                <wp:extent cx="343535" cy="1149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88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45pt;margin-top:360.05pt;width:27pt;height: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8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2500</wp:posOffset>
                </wp:positionH>
                <wp:positionV relativeFrom="paragraph">
                  <wp:posOffset>454025</wp:posOffset>
                </wp:positionV>
                <wp:extent cx="273685" cy="396240"/>
                <wp:effectExtent l="4445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5.75pt" to="296.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5515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35pt" to="274.4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3015</wp:posOffset>
                </wp:positionH>
                <wp:positionV relativeFrom="paragraph">
                  <wp:posOffset>931545</wp:posOffset>
                </wp:positionV>
                <wp:extent cx="100330" cy="102870"/>
                <wp:effectExtent l="0" t="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73.35pt" to="307.3pt,8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4055</wp:posOffset>
                </wp:positionH>
                <wp:positionV relativeFrom="paragraph">
                  <wp:posOffset>201295</wp:posOffset>
                </wp:positionV>
                <wp:extent cx="329565" cy="1568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Ø5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65pt;margin-top:15.85pt;width:25.9pt;height:12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Ø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3583940" cy="715010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709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2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И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рафик зависимости производительности от давления на входе в насос</w:t>
      </w:r>
    </w:p>
    <w:p>
      <w:pPr>
        <w:pStyle w:val="Normal"/>
        <w:rPr/>
      </w:pPr>
      <w:r>
        <w:rPr/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213pt" filled="f" o:ole="">
            <v:imagedata r:id="rId17" o:title=""/>
          </v:shape>
          <o:OLEObject Type="Embed" ProgID="Excel.Sheet.12" ShapeID="ole_rId16" DrawAspect="Content" ObjectID="_38799517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227330</wp:posOffset>
                </wp:positionV>
                <wp:extent cx="683260" cy="16637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ВН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3.1pt;mso-wrap-distance-left:9.05pt;mso-wrap-distance-right:9.05pt;mso-wrap-distance-top:0pt;mso-wrap-distance-bottom:0pt;margin-top:17.9pt;mso-position-vertical-relative:text;margin-left:3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ВВН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7515</wp:posOffset>
                </wp:positionH>
                <wp:positionV relativeFrom="paragraph">
                  <wp:posOffset>1609090</wp:posOffset>
                </wp:positionV>
                <wp:extent cx="763905" cy="16700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ВВН1-0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.15pt;mso-wrap-distance-left:9.05pt;mso-wrap-distance-right:9.05pt;mso-wrap-distance-top:0pt;mso-wrap-distance-bottom:0pt;margin-top:126.7pt;mso-position-vertical-relative:text;margin-left:3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2ВВН1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pt;height:200.45pt" filled="f" o:ole="">
            <v:imagedata r:id="rId19" o:title=""/>
          </v:shape>
          <o:OLEObject Type="Embed" ProgID="Excel.Sheet.12" ShapeID="ole_rId18" DrawAspect="Content" ObjectID="_45063533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0</wp:posOffset>
                </wp:positionH>
                <wp:positionV relativeFrom="paragraph">
                  <wp:posOffset>1421765</wp:posOffset>
                </wp:positionV>
                <wp:extent cx="647065" cy="16319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3ВВН1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85pt;mso-wrap-distance-left:9.05pt;mso-wrap-distance-right:9.05pt;mso-wrap-distance-top:0pt;mso-wrap-distance-bottom:0pt;margin-top:111.95pt;mso-position-vertical-relative:text;margin-left:3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3ВВН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1040765</wp:posOffset>
                </wp:positionV>
                <wp:extent cx="645795" cy="17081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ВВН1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3.45pt;mso-wrap-distance-left:9.05pt;mso-wrap-distance-right:9.05pt;mso-wrap-distance-top:0pt;mso-wrap-distance-bottom:0pt;margin-top:81.95pt;mso-position-vertical-relative:text;margin-left:3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2ВВН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670</wp:posOffset>
                </wp:positionH>
                <wp:positionV relativeFrom="paragraph">
                  <wp:posOffset>296545</wp:posOffset>
                </wp:positionV>
                <wp:extent cx="621030" cy="16319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ВВН1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85pt;mso-wrap-distance-left:9.05pt;mso-wrap-distance-right:9.05pt;mso-wrap-distance-top:0pt;mso-wrap-distance-bottom:0pt;margin-top:23.35pt;mso-position-vertical-relative:text;margin-left:3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2ВВН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bookmarkStart w:id="1" w:name="_1139818597"/>
      <w:bookmarkEnd w:id="1"/>
      <w:r>
        <w:rPr/>
        <w:object w:dxaOrig="896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pt;height:206.2pt" filled="f" o:ole="">
            <v:imagedata r:id="rId21" o:title=""/>
          </v:shape>
          <o:OLEObject Type="Embed" ProgID="Excel.Sheet.12" ShapeID="ole_rId20" DrawAspect="Content" ObjectID="_1892836079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9750</wp:posOffset>
                </wp:positionH>
                <wp:positionV relativeFrom="paragraph">
                  <wp:posOffset>1123950</wp:posOffset>
                </wp:positionV>
                <wp:extent cx="664210" cy="14541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ВВН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45pt;mso-wrap-distance-left:9.05pt;mso-wrap-distance-right:9.05pt;mso-wrap-distance-top:0pt;mso-wrap-distance-bottom:0pt;margin-top:88.5pt;mso-position-vertical-relative:text;margin-left:3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2ВВН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0</wp:posOffset>
                </wp:positionH>
                <wp:positionV relativeFrom="paragraph">
                  <wp:posOffset>323850</wp:posOffset>
                </wp:positionV>
                <wp:extent cx="702310" cy="17843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ВВН2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4.05pt;mso-wrap-distance-left:9.05pt;mso-wrap-distance-right:9.05pt;mso-wrap-distance-top:0pt;mso-wrap-distance-bottom:0pt;margin-top:25.5pt;mso-position-vertical-relative:text;margin-left:3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2ВВН2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3</w:t>
      </w:r>
    </w:p>
    <w:sectPr>
      <w:type w:val="nextPage"/>
      <w:pgSz w:w="11906" w:h="18144"/>
      <w:pgMar w:left="1701" w:right="851" w:gutter="0" w:header="0" w:top="709" w:footer="0" w:bottom="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909"/>
        </w:tabs>
        <w:ind w:left="909" w:hanging="555"/>
      </w:pPr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3"/>
        </w:tabs>
        <w:ind w:left="393" w:hanging="360"/>
      </w:pPr>
    </w:lvl>
    <w:lvl w:ilvl="2">
      <w:start w:val="1"/>
      <w:numFmt w:val="decimal"/>
      <w:lvlText w:val="%1.%2.%3"/>
      <w:lvlJc w:val="left"/>
      <w:pPr>
        <w:tabs>
          <w:tab w:val="num" w:pos="426"/>
        </w:tabs>
        <w:ind w:left="426" w:hanging="360"/>
      </w:pPr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360"/>
      </w:pPr>
    </w:lvl>
    <w:lvl w:ilvl="4">
      <w:start w:val="1"/>
      <w:numFmt w:val="decimal"/>
      <w:lvlText w:val="%1.%2.%3.%4.%5."/>
      <w:lvlJc w:val="left"/>
      <w:pPr>
        <w:tabs>
          <w:tab w:val="num" w:pos="492"/>
        </w:tabs>
        <w:ind w:left="492" w:hanging="360"/>
      </w:pPr>
    </w:lvl>
    <w:lvl w:ilvl="5">
      <w:start w:val="1"/>
      <w:numFmt w:val="decimal"/>
      <w:lvlText w:val="%1.%2.%3.%4.%5.%6."/>
      <w:lvlJc w:val="left"/>
      <w:pPr>
        <w:tabs>
          <w:tab w:val="num" w:pos="525"/>
        </w:tabs>
        <w:ind w:left="52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1"/>
        </w:tabs>
        <w:ind w:left="59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24"/>
        </w:tabs>
        <w:ind w:left="624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48"/>
        </w:tabs>
        <w:ind w:left="748" w:hanging="360"/>
      </w:pPr>
    </w:lvl>
    <w:lvl w:ilvl="2">
      <w:start w:val="3"/>
      <w:numFmt w:val="decimal"/>
      <w:lvlText w:val="%1.%2.%3"/>
      <w:lvlJc w:val="left"/>
      <w:pPr>
        <w:tabs>
          <w:tab w:val="num" w:pos="1136"/>
        </w:tabs>
        <w:ind w:left="1136" w:hanging="360"/>
      </w:pPr>
    </w:lvl>
    <w:lvl w:ilvl="3">
      <w:start w:val="1"/>
      <w:numFmt w:val="decimal"/>
      <w:lvlText w:val="%1.%2.%3.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1.%2.%3.%4.%5."/>
      <w:lvlJc w:val="left"/>
      <w:pPr>
        <w:tabs>
          <w:tab w:val="num" w:pos="1912"/>
        </w:tabs>
        <w:ind w:left="1912" w:hanging="360"/>
      </w:pPr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88"/>
        </w:tabs>
        <w:ind w:left="26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76"/>
        </w:tabs>
        <w:ind w:left="30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64"/>
        </w:tabs>
        <w:ind w:left="34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lineRule="auto" w:line="360"/>
      <w:ind w:left="426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ind w:left="0" w:right="-2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0" w:right="-2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right="-2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right="0" w:hanging="0"/>
      <w:outlineLvl w:val="8"/>
    </w:pPr>
    <w:rPr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284" w:right="0" w:firstLine="71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360"/>
      <w:ind w:left="-284" w:right="-29" w:firstLine="71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left="-284" w:right="0" w:firstLine="71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2.xlsx"/><Relationship Id="rId17" Type="http://schemas.openxmlformats.org/officeDocument/2006/relationships/image" Target="media/image12.wmf"/><Relationship Id="rId18" Type="http://schemas.openxmlformats.org/officeDocument/2006/relationships/package" Target="embeddings/oleObject3.xlsx"/><Relationship Id="rId19" Type="http://schemas.openxmlformats.org/officeDocument/2006/relationships/image" Target="media/image13.wmf"/><Relationship Id="rId20" Type="http://schemas.openxmlformats.org/officeDocument/2006/relationships/package" Target="embeddings/oleObject4.xlsx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7:00Z</dcterms:created>
  <dc:creator>Щагвалеева </dc:creator>
  <dc:description/>
  <dc:language>en-US</dc:language>
  <cp:lastModifiedBy/>
  <cp:lastPrinted>2010-08-09T20:03:00Z</cp:lastPrinted>
  <dcterms:modified xsi:type="dcterms:W3CDTF">2010-08-09T13:03:45Z</dcterms:modified>
  <cp:revision>8</cp:revision>
  <dc:subject/>
  <dc:title>Настоящие технические условия распространяются  на насосы вакуу</dc:title>
</cp:coreProperties>
</file>